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/>
      </w:pPr>
      <w:r>
        <w:rPr/>
        <w:t xml:space="preserve">   </w:t>
      </w:r>
      <w:r>
        <w:rPr/>
        <w:t xml:space="preserve">Anexa nr.9     </w:t>
      </w:r>
    </w:p>
    <w:p>
      <w:pPr>
        <w:pStyle w:val="Heading4"/>
        <w:spacing w:before="0" w:after="80"/>
        <w:rPr/>
      </w:pPr>
      <w:r>
        <w:rPr>
          <w:sz w:val="24"/>
          <w:szCs w:val="24"/>
        </w:rPr>
        <w:t>CATEGORIILE DE VENITURI ȘI CHELTUIELI</w:t>
      </w:r>
    </w:p>
    <w:p>
      <w:pPr>
        <w:pStyle w:val="Normal"/>
        <w:spacing w:before="0" w:after="80"/>
        <w:jc w:val="center"/>
        <w:rPr/>
      </w:pPr>
      <w:r>
        <w:rPr/>
        <w:t xml:space="preserve">aferente bugetelor locale </w:t>
      </w:r>
    </w:p>
    <w:p>
      <w:pPr>
        <w:pStyle w:val="Normal"/>
        <w:spacing w:before="0" w:after="80"/>
        <w:jc w:val="center"/>
        <w:rPr/>
      </w:pPr>
      <w:r>
        <w:rPr/>
        <w:t>pe anul 2025</w:t>
      </w:r>
    </w:p>
    <w:p>
      <w:pPr>
        <w:pStyle w:val="Normal"/>
        <w:tabs>
          <w:tab w:val="clear" w:pos="720"/>
          <w:tab w:val="left" w:pos="1552" w:leader="none"/>
        </w:tabs>
        <w:spacing w:before="0" w:after="80"/>
        <w:rPr/>
      </w:pPr>
      <w:r>
        <w:rPr/>
        <w:tab/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8788"/>
      </w:tblGrid>
      <w:tr>
        <w:trPr/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Nr. crt.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Denumirea veniturilor și cheltuielilor</w:t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</w:r>
    </w:p>
    <w:p>
      <w:pPr>
        <w:pStyle w:val="Heading5"/>
        <w:spacing w:before="0" w:after="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PITOLUL I</w:t>
      </w:r>
    </w:p>
    <w:p>
      <w:pPr>
        <w:pStyle w:val="Heading4"/>
        <w:spacing w:before="0" w:after="80"/>
        <w:rPr/>
      </w:pPr>
      <w:r>
        <w:rPr>
          <w:sz w:val="24"/>
          <w:szCs w:val="24"/>
        </w:rPr>
        <w:t>Veniturile și cheltuielile aferente bugetelor proprii ale județelor</w:t>
      </w:r>
    </w:p>
    <w:p>
      <w:pPr>
        <w:pStyle w:val="Normal"/>
        <w:spacing w:before="0" w:after="80"/>
        <w:jc w:val="center"/>
        <w:rPr/>
      </w:pPr>
      <w:r>
        <w:rPr/>
        <w:t>A. Venituri</w:t>
      </w:r>
    </w:p>
    <w:p>
      <w:pPr>
        <w:pStyle w:val="Normal"/>
        <w:spacing w:before="0" w:after="80"/>
        <w:jc w:val="center"/>
        <w:rPr/>
      </w:pPr>
      <w:r>
        <w:rPr/>
        <w:t>(impozite, taxe și alte venituri)</w:t>
      </w:r>
    </w:p>
    <w:p>
      <w:pPr>
        <w:pStyle w:val="Normal"/>
        <w:spacing w:before="0" w:after="8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"/>
        <w:gridCol w:w="567"/>
        <w:gridCol w:w="8222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vertAlign w:val="superscript"/>
              </w:rPr>
            </w:pPr>
            <w:r>
              <w:rPr/>
              <w:t>Impozit pe profit de la regiile autonome și societățile comerciale de sub autoritatea consiliilor județene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2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te și sume defalcate din impozitul pe venit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te defalcate din impozitul pe venit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cotele defalcate din impozitul pe venit pentru echilibrarea bugetelor local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3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impozite pe venit, profit și câștiguri din capital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lte impozite pe venit, profit și câștiguri din capital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4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efalcate din taxa pe valoarea adăugată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me defalcate din taxa pe valoarea adăugată pentru </w:t>
            </w:r>
            <w:r>
              <w:rPr>
                <w:iCs/>
              </w:rPr>
              <w:t xml:space="preserve">finanțarea cheltuielilor descentralizate la nivelul județelor  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efalcate din taxa pe valoarea adăugată pentru drumur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efalcate din taxa pe valoarea adăugată pentru echilibrarea bugetelor local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me defalcate din taxa pe valoarea adăugată pentru finanțarea învățământului particular și a celui confesional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5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e pe utilizarea bunurilor, autorizarea utilizării bunurilor sau pe desfășurarea de activități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mpozitul pe mijloacele de transport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e și tarife pentru eliberarea de licențe și autorizații de funcționar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6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proprietate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</w:t>
            </w: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profitul net al regiilor autonome de sub autoritatea consiliilor județen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concesiuni și închirier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dividend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venituri din proprietat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prestări de servicii și alte activități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prestări de servici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ntribuția de întreținere a persoanelor asistat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ntribuția lunară a părinților pentru întreținerea copiilor în unitățile de protecție social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recuperarea cheltuielilor de judecată, imputații și despăgubir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e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despăgubir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f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venituri din prestări de servicii și alte activități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menzi, penalități și confiscări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amenzi și alte sancțiuni aplicate potrivit dispozițiilor legal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valorificarea bunurilor confiscate, abandonate și alte sume constatate odată cu confiscarea potrivit legi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amenzi, penalități și confiscări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iverse venituri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veniturile și/sau disponibilitățile instituțiilor public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e special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amortizarea mijloacelor fix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ajutoare de stat recuperat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e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recuperarea cheltuielilor efectuate în cursul procesului de executare silit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f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venituri pentru finanțarea secțiunii de dezvoltar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g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venituri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feruri voluntare, altele decât subvențiile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onații și sponsorizăr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secțiunea de funcționare pentru finanțarea secțiunii de dezvoltare a bugetului local ( evidențiate cu semnul minus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secțiunea de funcționar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in Fondul de Solidaritate al Uniunii Europen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e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transferuri voluntar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valorificarea unor bunuri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valorificarea unor bunuri ale instituțiilor public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privatizar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vânzarea unor bunuri aparținând domeniului privat al statului sau al unităților administrativ-teritorial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Depozite speciale pentru construcții de locuințe 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rambursarea împrumuturilor acordat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a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rambursarea împrumuturilor pentru înființarea unor instituții și servicii publice de interes local sau a unor activități finanțate integral din venituri proprii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b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rambursarea microcreditelor de la persoane fizice și juridic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c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mprumuturi temporare din trezoreria statului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d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in excedentul anului precedent pentru acoperirea golurilor temporare de casă ale secțiunii de funcționar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e)</w:t>
            </w:r>
          </w:p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in excedentul anului precedent pentru acoperirea golurilor temporare de casă ale secțiunii de dezvoltar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f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in excedentul bugetului local utilizate pentru finanțarea cheltuielilor secțiunii de dezvoltar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g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în cadrul mecanismului decontării cererilor de plată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h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in excedentul bugetului local utilizate pentru finanțarea cheltuielilor secțiunii de funcționar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i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rambursarea altor împrumuturi acordate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operațiuni financiare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isponibilități rezervate pentru plăți ale unităților de învățământ special și a altor instituții publice de pe raza altor unități administrativ-teritoriale decât cea pe raza căreia își desfășoară activitatea consiliul județean/Consiliul General al Municipiului București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b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Fondul de Dezvoltare și Investiții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eroporturi de interes local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lanuri și regulamente de urbanism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Finanțarea acțiunilor privind reducerea riscului seismic 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pentru finanțarea programelor multianuale prioritare de mediu și gospodărire a apelor 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>e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lte drepturi pentru dizabilitate și adopție 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>f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inanțarea unor cheltuieli de capital ale unităților de învățământ preuniversitar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>g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primite din Fondul Național de Dezvoltare 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>h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pentru finanțarea investițiilor în sănătat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>i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din veniturile proprii ale Ministerului Sănătății către bugetele locale pentru finanțarea investițiilor în sănătate 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 xml:space="preserve">       </w:t>
            </w:r>
            <w:r>
              <w:rPr/>
              <w:t>j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necesare susținerii derulării proiectelor finanțate din fonduri externe nerambursabile (FEN) postaderar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 xml:space="preserve">      </w:t>
            </w:r>
            <w:r>
              <w:rPr/>
              <w:t xml:space="preserve">k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primite din Fondul de intervenție 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ind w:right="175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l)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inanțarea lucrărilor de cadastru imobiliar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</w:t>
            </w:r>
            <w:r>
              <w:rPr/>
              <w:t xml:space="preserve">m)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in bugetul de stat pentru finanțarea unităților de asistență medico- social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</w:t>
            </w:r>
            <w:r>
              <w:rPr/>
              <w:t>n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pentru realizarea obiectivelor de investiții în turism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</w:t>
            </w:r>
            <w:r>
              <w:rPr/>
              <w:t>o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din bugetul de stat pentru finanțarea sănătății 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</w:t>
            </w:r>
            <w:r>
              <w:rPr/>
              <w:t>p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e administrațiile locale în cadrul programelor FEGA implementate de APIA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398" w:hanging="0"/>
              <w:jc w:val="center"/>
              <w:rPr/>
            </w:pPr>
            <w:r>
              <w:rPr/>
              <w:t>q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e la bugetul de stat pentru finanțarea unor programe de interes național și a altor programe multianual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398" w:hanging="0"/>
              <w:jc w:val="center"/>
              <w:rPr/>
            </w:pPr>
            <w:r>
              <w:rPr/>
              <w:t>r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e la bugetul de stat pentru finanțarea investițiilor pentru instituții publice de asistență socială și unități de asistență medico-social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398" w:hanging="0"/>
              <w:jc w:val="center"/>
              <w:rPr/>
            </w:pPr>
            <w:r>
              <w:rPr/>
              <w:t>s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bugetul de stat aferente corecțiilor financiar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398" w:hanging="0"/>
              <w:jc w:val="center"/>
              <w:rPr/>
            </w:pPr>
            <w:r>
              <w:rPr/>
              <w:t>ș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inanțarea Programului Național de Dezvoltare Local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398" w:hanging="0"/>
              <w:jc w:val="center"/>
              <w:rPr/>
            </w:pPr>
            <w:r>
              <w:rPr/>
              <w:t>t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in bugetul de stat alocate conform contractelor încheiate cu direcțiile de sănătate public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398" w:hanging="0"/>
              <w:jc w:val="center"/>
              <w:rPr/>
            </w:pPr>
            <w:r>
              <w:rPr/>
              <w:t>ț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necesare susținerii derulării proiectelor finanțate din fonduri externe nerambursabile (FEN) postaderare aferente perioadei de programare 2014-2020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</w:t>
            </w:r>
            <w:r>
              <w:rPr/>
              <w:t>u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entru realizarea activității de colectare, transport, depozitare și neutralizare a deșeurilor de origine animal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v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pentru stimulentul de risc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w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entru achitarea serviciilor prestate, bunurilor livrate sau lucrărilor executate precum și plata altor cheltuieli eligibile aferente proiectelor finanțate din Fondul de Dezvoltare și Investiți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x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locale pentru decontarea serviciilor aferente măsurilor de prevenire și combatere a atacurilor exemplarelor de urs brun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y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pentru Programul național de investiții „Anghel Saligny”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z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ocări de sume din PNRR aferente asistenței financiare nerambursabil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a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ocări de sume din PNRR aferente componentei împrumutur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a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e către responsabilii de implementare a investițiilor specifice locale din sume de la bugetul de stat aferente asistenței financiare nerambursabile a PNRR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a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e către responsabilii de implementare a investițiilor specifice locale din sume de la bugetul de stat aferente componentei împrumuturi a PNRR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a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pentru implementarea proiectelor de infrastructură de transport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ae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necesare susținerii derulării proiectelor finanțate din fonduri externe nerambursabile (FEN) postaderare, aferente perioadei de programare 2021-2027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</w:t>
            </w:r>
            <w:r>
              <w:rPr/>
              <w:t>af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pentru implementarea în parteneriat a proiectelor de infrastructură de transport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</w:t>
            </w:r>
            <w:r>
              <w:rPr/>
              <w:t>ag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ferente primei de sechestrare forestier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</w:t>
            </w:r>
            <w:r>
              <w:rPr/>
              <w:t>ah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ferente compensațiilor acordate proprietarilor de păduri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alte administrații: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</w:t>
            </w: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asigurărilor pentru șomaj către bugetele locale, pentru finanțarea programelor pentru ocuparea temporară a forței de muncă și subvenționarea locurilor de munc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e la alte bugete locale pentru instituțiile de asistență socială pentru persoanele cu handicap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e la bugetele consiliilor locale și județene pentru ajutoare în situații de extremă dificultat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bvenții primite de la administrația centrală pentru finanțarea unor activităț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e)</w:t>
            </w:r>
          </w:p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in bugetele locale pentru clasele de învățământ de masă organizate în unitățile de învățământ special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f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bugetul AFIR, pentru susținerea proiectelor din PNDR 2014-2020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g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acordate în baza contractelor de parteneriat sau asocier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h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sumele obținute în urma scoaterii la licitație a certificatelor de emisii de gaze cu efect de seră pentru finanțarea proiectelor de investiți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i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ferente investițiilor din Fondul pentru modernizar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j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PNRR aferente componentei împrumutur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</w:t>
            </w:r>
            <w:r>
              <w:rPr/>
              <w:t>k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PNRR aferente asistenței financiare nerambursabil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l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bugetul AFIR, pentru susținerea proiectelor din PS 2023-2027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m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Fondul pentru mediu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e la UE/alți donatori în contul plăților efectuate și prefinanțări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de Dezvoltare Regional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Social European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de Coeziun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Agricol de Dezvoltare Rural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e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de Pescuit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f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Asistență pentru Preaderar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g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European de Vecinătate și Parteneriat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h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grame comunitare finanțate în perioada 2007 – 2013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i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facilități și instrumente postaderar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j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ecanismul financiar SE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k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ecanismul financiar norvegian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l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Programul de cooperare elvețiano-român vizând reducerea disparităților economice și sociale în cadrul Uniunii Europene 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m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tehnică pentru mecanismele  financiare SE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n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național pentru relații bilaterale aferent mecanismelor financiare SE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o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de Dezvoltare Regională (FEDR), aferent cadrului financiar 2021-2027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p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Social European Plus (FSE+), aferent cadrului financiar 2021-2027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q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de Coeziune (FC), aferent cadrului financiar 2021-2027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r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pentru o Tranziție Justă (FTJ), aferente cadrului financiar 2021-2027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s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Agricol de Dezvoltare Rurala (FEADR), aferent cadrului financiar 2023-2027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ș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pentru azil, migrație și integrare 2021-2027 (FAMI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t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pentru securitate internă 2021-2027 (FSI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ț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sprijin financiar pentru managementul frontierelor și politica de vize 2021-2027 (IMFV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u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asistenţă pentru preaderare (IPA III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v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vecinătate, cooperare pentru dezvoltare şi cooperare internaţională - Europa globală (NDICI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w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pentru afaceri maritime, pescuit şi acvacultură(FEAMPA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x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programe comunitare finantate in perioada 2021-2027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843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me primite de la UE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me primite din fonduri de la Uniunea Europeană pentru programele operaționale finanțate în cadrul obiectivului convergență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me primite din fonduri de la Uniunea Europeană pentru programele operaționale finanțate din cadrul financiar 2014-2020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me primite din fonduri europene în contul cheltuielilor devenite eligibile aferente PNRR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843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e la UE/alți donatori în contul plăților efectuate și prefinanțări aferente cadrului financiar 2014-2020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a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de Dezvoltare Regională (FEDR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b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Social European (FSE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c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de Coeziune (FC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d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Agricol de Dezvoltare Rurală (FEADR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e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pentru Pescuit și Afaceri Maritime (FEPAM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f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Asistență pentru Preaderare (IPA II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g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European de Vecinătate (ENI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h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programe comunitare finanțate în perioada 2014-2020 (APC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i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ecanismul pentru Interconectarea Europei ( MIE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j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pentru relații bilaterale aferent Mecanismelor financiare Spațiul Economic European  și Norvegian 2014-2021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</w:t>
            </w:r>
            <w:r>
              <w:rPr/>
              <w:t>k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tehnică aferentă Mecanismelor financiare Spațiul Economic European și Norvegian 2014-2021</w:t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B. Cheltuieli</w:t>
      </w:r>
    </w:p>
    <w:p>
      <w:pPr>
        <w:pStyle w:val="Normal"/>
        <w:spacing w:before="0" w:after="8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8044"/>
        <w:gridCol w:w="3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utorități publice și acțiuni extern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utorități executive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2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publice generale:</w:t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de rezervă bugetară la dispoziția autorităților locale</w:t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 pentru garantarea împrumuturilor externe, contractate/garantate de stat</w:t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 pentru garantarea împrumuturilor externe, contractate/garantate de autoritățile administrației publice locale</w:t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publice comunitare de evidență a persoanelor</w:t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e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publice gener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3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zacții privind datoria publică și împrumutur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4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feruri cu caracter general între diferite nivele ale administrației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feruri din bugetele proprii ale județelor pentru finanțarea centrelor pentru protecția copilulu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feruri din bugetele locale către bugetul fondului de asigurări sociale de sănăta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5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părar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părare națională (Centre militare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6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Ordine publică și siguranță națională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Ordine publică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oliție local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tecția civilă și protecția contra incendiilor (protecția civilă nonmilitară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ordinii publice și siguranței națion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7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Învățământ preșcolar și primar 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Învățământ preșcolar 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Învățământ primar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secundar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secundar inferior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nedefinibil prin nivel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special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învățământulu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8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ănătat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medicale în unități sanitare cu paturi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pitale general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Unități medico-soci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de sănătate public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sănătății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instituții și acțiuni sanita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9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ultură, recreere și religi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cultural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Biblioteci publice județen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uze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ituții publice de spectacole și concert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Școli populare de artă și meserii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entre pentru conservarea și promovarea culturii tradițional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nsolidarea și restaurarea monumentelor istoric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entre cultural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cultur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recreative și sportiv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port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ineret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ind w:right="-113" w:hanging="0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b 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treținere grădini publice, parcuri, zone verzi, baze sportive și de agrement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religioas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în domeniile culturii, recreerii și religie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0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gurări și asistență socială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acordată persoanelor în vârst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socială în caz de boli și invalidități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socială în caz de invaliditat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socială pentru familie și copi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asigurărilor și asistenței social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d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 asistenței soci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1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Locuințe, servicii și dezvoltare publică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imentare cu apă și amenajări hidrotehnic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imentare cu apă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menajări hidrotehnic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în domeniile locuințelor, serviciilor și dezvoltării comun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2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tecția mediului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Reducerea și controlul poluări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alubritate și gestiunea deșeurilor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lectarea, tratarea și distrugerea deșeurilor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   </w:t>
            </w:r>
            <w:r>
              <w:rPr/>
              <w:t>c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în domeniul protecției mediulu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3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cțiuni generale economice, comerciale și de muncă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cțiuni generale economice și comerciale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evenire și combatere inundații și ghețuri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grame de dezvoltare regională și socială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pentru acțiuni generale economice și comerci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b) 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cțiuni generale de muncă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ăsuri active pentru combaterea șomajulu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4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mbustibili și energi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Energie termic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privind combustibili și energ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5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gricultură, silvicultură, piscicultură și vânătoar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gricultur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amere agrico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tecția plantelor și carantina fitosanitar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   </w:t>
            </w: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agriculturii, silviculturii, pisciculturii și vânători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6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uri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 rutier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rumuri și podu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 aerian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 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viația civilă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 2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eroportu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 feroviar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       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 pe calea ferat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transporturilo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7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acțiuni economic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Zone libe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urism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iecte de dezvoltare multifuncțion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acțiuni economice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CAPITOLUL II</w:t>
      </w:r>
    </w:p>
    <w:p>
      <w:pPr>
        <w:pStyle w:val="Normal"/>
        <w:spacing w:before="0" w:after="80"/>
        <w:jc w:val="center"/>
        <w:rPr/>
      </w:pPr>
      <w:r>
        <w:rPr/>
        <w:t>Veniturile și cheltuielile aferente bugetelor proprii ale comunelor,</w:t>
      </w:r>
    </w:p>
    <w:p>
      <w:pPr>
        <w:pStyle w:val="Normal"/>
        <w:spacing w:before="0" w:after="80"/>
        <w:jc w:val="center"/>
        <w:rPr/>
      </w:pPr>
      <w:r>
        <w:rPr/>
        <w:t xml:space="preserve"> </w:t>
      </w:r>
      <w:r>
        <w:rPr/>
        <w:t xml:space="preserve">orașelor, municipiilor, sectoarelor și Municipiului București </w:t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0" w:after="80"/>
        <w:ind w:left="0" w:hanging="0"/>
        <w:jc w:val="center"/>
        <w:rPr/>
      </w:pPr>
      <w:r>
        <w:rPr/>
        <w:t>Venituri</w:t>
      </w:r>
    </w:p>
    <w:p>
      <w:pPr>
        <w:pStyle w:val="Normal"/>
        <w:spacing w:before="0" w:after="80"/>
        <w:jc w:val="center"/>
        <w:rPr/>
      </w:pPr>
      <w:r>
        <w:rPr/>
        <w:t>(impozite, taxe și alte venituri)</w:t>
      </w:r>
    </w:p>
    <w:p>
      <w:pPr>
        <w:pStyle w:val="Normal"/>
        <w:spacing w:before="0" w:after="8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808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>
                <w:vertAlign w:val="superscript"/>
              </w:rPr>
            </w:pPr>
            <w:r>
              <w:rPr/>
              <w:t>Impozit pe profit de la regiile autonome și societățile comerciale de sub autoritatea consiliilor locale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mpozit pe veni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3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te și sume defalcate din impozitul pe venit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te defalcate din impozitul pe venit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cotele defalcate din impozitul pe venit pentru echilibrarea bugetelor loc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4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impozite pe venit, profit și câștiguri din capital 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lte impozite pe venit, profit și câștiguri din capital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5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mpozite și taxe pe proprietat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mpozit și taxa pe clădi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mpozit și taxa pe teren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Taxe judiciare de timbru și alte taxe de timbru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impozite și taxe pe proprieta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6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efalcate din taxa pe valoarea adăugată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me defalcate din taxa pe valoarea adăugată pentru </w:t>
            </w:r>
            <w:r>
              <w:rPr>
                <w:iCs/>
              </w:rPr>
              <w:t xml:space="preserve">finanțarea cheltuielilor descentralizate la nivelul județelor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me defalcate din taxa pe valoarea adăugată pentru </w:t>
            </w:r>
            <w:r>
              <w:rPr>
                <w:iCs/>
              </w:rPr>
              <w:t>finanțarea cheltuielilor descentralizate la nivelul comunelor, orașelor, municipiilor, sectoarelor și Municipiului Bucureșt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efalcate din taxa pe valoarea adăugată pentru drumu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efalcate din taxa pe valoarea adăugată pentru echilibrarea bugetelor loc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me defalcate din taxa pe valoarea adăugată pentru finanțarea învățământului particular și a celui confesional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7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impozite și taxe generale pe bunuri și servici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mpozitul suplimentar din vânzarea terenurilor agricole situate în extravila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8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e pe servicii specific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mpozit pe spectaco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taxe pe servicii specifi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9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e pe utilizarea bunurilor, autorizarea utilizării bunurilor sau pe desfășurarea de activități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mpozit pe mijloacele de transport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e și tarife pentru eliberarea de licențe și autorizații de funcțion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taxe pe utilizarea bunurilor, autorizarea utilizării bunurilor sau pe desfășurarea de activităț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0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impozite și taxe fiscal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lte impozite și taxe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proprietat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profitul net al regiilor autonome de sub autoritatea consiliilor loc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concesiuni și închirie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dividend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venituri din proprieta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dobânzi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14" w:leader="none"/>
              </w:tabs>
              <w:spacing w:before="0" w:after="80"/>
              <w:jc w:val="both"/>
              <w:rPr/>
            </w:pPr>
            <w:r>
              <w:rPr/>
              <w:t>Alte venituri din dobânz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prestări de servicii și alte activități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prestări de servici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ntribuția părinților sau susținătorilor legali pentru întreținerea copiilor în creș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ntribuția persoanelor beneficiare ale cantinelor de ajutor social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e din activități cadastrale și agricultur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ntribuția lunară a părinților pentru întreținerea copiilor în unitățile de protecție social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f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recuperarea cheltuielilor de judecată, imputații și despăgubi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g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ntribuții pentru finanțarea Programului “Școală după școală”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h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Venituri din despăgubiri 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i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venituri din prestări de servicii și alte activităț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taxe administrative, eliberări permis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e extrajudiciare de timbru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venituri din taxe administrative, eliberări permi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menzi, penalități și confiscări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amenzi și alte sancțiuni aplicate potrivit dispozițiilor leg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enalități pentru nedepunerea sau depunerea cu întârziere a declarației de impozite și tax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valorificarea bunurilor confiscate, abandonate și alte sume constatate odată cu confiscarea potrivit legi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amenzi, penalități și confiscăr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iverse venituri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</w:t>
            </w:r>
            <w:r>
              <w:rPr/>
              <w:t>a)    Venituri din aplicarea prescripției extinctiv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veniturile și/sau disponibilitățile instituțiilor public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e speci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amortizarea mijloacelor fix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ajutoare de stat recuperat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f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recuperarea cheltuielilor efectuate în cursul procesului de executare silit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g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restituirea sumelor alocate pentru reducerea riscului seismic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h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axa de reabilitare termic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i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ntribuția asociației de proprietari pentru lucrările de reabilitare termică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j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venituri pentru finanțarea secțiunii de dezvolt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k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venitur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feruri voluntare, altele decât subvențiile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onații și sponsoriză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56" w:hanging="0"/>
              <w:rPr/>
            </w:pPr>
            <w:r>
              <w:rPr/>
              <w:t xml:space="preserve">     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secțiunea de funcționare pentru finanțarea secțiunii de dezvoltare a bugetului local ( evidențiate cu semnul minus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114" w:hanging="0"/>
              <w:rPr/>
            </w:pPr>
            <w:r>
              <w:rPr/>
              <w:t xml:space="preserve">     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ărsăminte din secțiunea de funcțion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</w:t>
            </w: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in Fondul de Solidaritate al Uniunii Europen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</w:t>
            </w: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transferuri volunta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valorificarea unor bunu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valorificarea unor bunuri ale instituțiilor public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vânzarea locuințelor construite din fondurile statulu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privatiz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Venituri din vânzarea unor bunuri aparținând domeniului privat al statului sau al unităților administrativ-teritori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epozite speciale pentru construcții de locuinț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rambursarea împrumuturilor acordat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 </w:t>
            </w:r>
            <w:r>
              <w:rPr/>
              <w:t>a)</w:t>
            </w:r>
          </w:p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rambursarea împrumuturilor pentru înființarea unor instituții și servicii publice de interes local sau a unor activități finanțate integral din venituri propri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rambursarea microcreditelor de la persoane fizice și juridic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mprumuturi temporare din trezoreria statulu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in excedentul anului precedent pentru acoperirea golurilor temporare de casă ale secțiunii de funcțion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in excedentul anului precedent pentru acoperirea golurilor temporare de casă ale secțiunii de dezvolt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f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in excedentul bugetului local utilizate pentru finanțarea cheltuielilor secțiunii de dezvolt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g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în cadrul mecanismului decontării cererilor de plat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h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din excedentul bugetului local utilizate pentru finanțarea cheltuielilor secțiunii de funcțion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i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casări din rambursarea altor împrumuturi acordate</w:t>
            </w:r>
          </w:p>
        </w:tc>
      </w:tr>
      <w:tr>
        <w:trPr>
          <w:trHeight w:val="491" w:hRule="atLeast"/>
        </w:trPr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  </w:t>
            </w:r>
            <w:r>
              <w:rPr/>
              <w:t xml:space="preserve">20.      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</w:t>
            </w:r>
            <w:r>
              <w:rPr/>
              <w:t>Alte operațiuni financi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isponibilități rezervate pentru plăți ale unităților de învățământ special și a altor instituții publice de pe raza altor unități administrativ-teritoriale decât cea pe raza căreia își desfășoară activitatea consiliul județean/Consiliul General al Municipiului Bucureșt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Fondul de Dezvoltare și Investiț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a)   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gramul Termofic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 xml:space="preserve">b)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vestiții finanțate parțial din împrumuturi extern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eroporturi de interes local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lanuri și regulamente de urbanism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Finanțarea acțiunilor privind reducerea riscului seismic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f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entru reabilitarea termică a clădirilor de locuit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rPr/>
            </w:pPr>
            <w:r>
              <w:rPr/>
              <w:t xml:space="preserve">             </w:t>
            </w:r>
            <w:r>
              <w:rPr/>
              <w:t>g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inanțarea unor cheltuieli de capital ale unităților de învățământ preuniversitar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h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primite din Fondul Național de Dezvoltare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80"/>
              <w:ind w:right="36" w:hanging="0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i) 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pentru finanțarea investițiilor în sănătat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80"/>
              <w:jc w:val="center"/>
              <w:rPr/>
            </w:pPr>
            <w:r>
              <w:rPr/>
              <w:t xml:space="preserve">           </w:t>
            </w:r>
            <w:r>
              <w:rPr/>
              <w:t>j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din veniturile proprii ale Ministerului Sănătății către bugetele locale pentru finanțarea investițiilor în sănătate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k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necesare susținerii derulării proiectelor finanțate din fonduri externe nerambursabile (FEN) postader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l)  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in Fondul de intervenți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m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inanțarea lucrărilor de cadastru imobiliar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n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entru compensarea creșterilor neprevizionate ale prețurilor la combustibil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o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pentru acordarea ajutorului pentru încălzirea locuinței și a suplimentului pentru energie alocate pentru  consumul de combustibili solizi și/sau petrolieri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p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in bugetul de stat pentru finanțarea unităților de asistență medico- soci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q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pentru realizarea obiectivelor de investiții în turism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r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din bugetul de stat pentru finanțarea sănătății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s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e administrațiile locale în cadrul programelor FEGA implementate de APIA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 </w:t>
            </w:r>
            <w:r>
              <w:rPr/>
              <w:t>ș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e administrațiile locale în cadrul programelor finanțate din Fondul Social European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t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e la bugetul de stat pentru finanțarea unor programe de interes național și a altor programe multianu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ț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e la bugetul de stat pentru finanțarea investițiilor pentru istituții publice de asistență socială și unități de asistență medico- soci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u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entru sprijinirea  construirii de locuinț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v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entru finanțarea locuințelor socia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w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bugetul de stat aferente corecțiilor financi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x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inanțarea Programului Național de Dezvoltare Local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y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in bugetul de stat alocate conform contractelor încheiate cu direcțiile de sănătate public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z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in sume obținute în urma scoaterii la licitație a certificatelor de emisii de gaze cu efect de seră pentru finanțarea proiectelor de investiți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426"/>
              <w:jc w:val="center"/>
              <w:rPr/>
            </w:pPr>
            <w:r>
              <w:rPr/>
              <w:t>a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necesare susținerii derulării proiectelor finanțate din fonduri externe nerambursabile (FEN) postaderare aferente perioadei de programare 2014-2020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</w:t>
            </w:r>
            <w:r>
              <w:rPr/>
              <w:t>a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pentru realizarea activității de colectare, transport, depozitare și neutralizare a deșeurilor de origine animală </w:t>
            </w:r>
            <w:r>
              <w:rPr>
                <w:vertAlign w:val="superscript"/>
              </w:rPr>
              <w:t>**</w:t>
            </w:r>
            <w:r>
              <w:rPr/>
              <w:t>)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</w:t>
            </w:r>
            <w:r>
              <w:rPr/>
              <w:t>a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entru finanțarea liceelor tehnologice cu profil preponderent agricol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</w:t>
            </w:r>
            <w:r>
              <w:rPr/>
              <w:t>a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pentru stimulentul de risc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ab/>
              <w:t xml:space="preserve">    </w:t>
              <w:tab/>
              <w:t>a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ferente Programului de finanțare Fondul de acțiune în domeniul managementului energiei durabile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 </w:t>
            </w:r>
            <w:r>
              <w:rPr/>
              <w:t>af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entru achitarea serviciilor prestate, bunurilor livrate sau lucrărilor executate precum și plata altor cheltuieli eligibile aferente proiectelor finanțate din Fondul de Dezvoltare și Investiții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 </w:t>
            </w:r>
            <w:r>
              <w:rPr/>
              <w:t>ag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locale pentru decontarea serviciilor aferente măsurilor de prevenire și combatere a atacurilor exemplarelor de urs brun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 </w:t>
            </w:r>
            <w:r>
              <w:rPr/>
              <w:t>ah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către bugetele locale pentru Programul național de investiții „Anghel Saligny”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</w:t>
            </w:r>
            <w:r>
              <w:rPr/>
              <w:t>ai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ocări de sume din PNRR aferente asistenței financiare nerambursabile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 </w:t>
            </w:r>
            <w:r>
              <w:rPr/>
              <w:t>aj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ocări de sume din PNRR aferente componentei împrumuturi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</w:t>
            </w:r>
            <w:r>
              <w:rPr/>
              <w:t>ak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e către responsabilii de implementare a investițiilor specifice locale din sume de la bugetul de stat aferente asistenței financiare nerambursabile a PNRR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</w:t>
            </w:r>
            <w:r>
              <w:rPr/>
              <w:t>al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e către responsabilii de implementare a investițiilor specifice locale din sume de la bugetul de stat aferente componentei împrumuturi a PNRR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</w:t>
            </w:r>
            <w:r>
              <w:rPr/>
              <w:t>am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pentru implementarea proiectelor de infrastructură de transport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</w:t>
            </w:r>
            <w:r>
              <w:rPr/>
              <w:t>an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necesare susținerii derulării proiectelor finanțate din fonduri externe nerambursabile (FEN) postaderare, aferente perioadei de programare 2021-2027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</w:t>
            </w:r>
            <w:r>
              <w:rPr/>
              <w:t>ao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de stat pentru implementarea în parteneriat a proiectelor de infrastructură de transport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</w:t>
            </w:r>
            <w:r>
              <w:rPr/>
              <w:t>ap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ferente primei de sechestrare forestieră</w:t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637" w:leader="none"/>
              </w:tabs>
              <w:spacing w:before="0" w:after="80"/>
              <w:ind w:right="-249" w:hanging="0"/>
              <w:rPr/>
            </w:pPr>
            <w:r>
              <w:rPr/>
              <w:t xml:space="preserve">          </w:t>
            </w:r>
            <w:r>
              <w:rPr/>
              <w:t>aq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ferente compensațiilor acordate proprietarilor de pădur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alte administrații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56" w:hanging="0"/>
              <w:rPr/>
            </w:pPr>
            <w:r>
              <w:rPr/>
              <w:t xml:space="preserve">    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e la  bugetele proprii ale județelor pentru finanțarea centrelor pentru protecția copilulu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de la bugetul asigurărilor pentru șomaj către bugetele locale, pentru finanțarea programelor pentru ocuparea temporară a forței de muncă și subvenționarea locurilor de munc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primite de la alte bugete locale pentru instituțiile de asistență socială pentru persoanele cu handicap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Subvenții primite de la bugetele consiliilor locale și județene pentru ajutoare în situații  de extremă dificultat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 </w:t>
            </w: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bvenții primite de la administrația centrală pentru finanțarea unor activităț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</w:t>
            </w:r>
            <w:r>
              <w:rPr/>
              <w:t>f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primite din bugetul județului pentru clasele de învățământ special organizate în cadrul unităților de învățământ de mas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284"/>
              <w:jc w:val="center"/>
              <w:rPr/>
            </w:pPr>
            <w:r>
              <w:rPr/>
              <w:t xml:space="preserve"> </w:t>
            </w:r>
            <w:r>
              <w:rPr/>
              <w:t>g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e la Agenția Națională de Cadastru și Publicitate Imobiliar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284"/>
              <w:jc w:val="center"/>
              <w:rPr/>
            </w:pPr>
            <w:r>
              <w:rPr/>
              <w:t xml:space="preserve"> </w:t>
            </w:r>
            <w:r>
              <w:rPr/>
              <w:t>h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e la bugetul județului pentru plata drepturilor de care beneficiază copiii cu cerințe educaționale speciale integrați în învățământul de mas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284"/>
              <w:jc w:val="center"/>
              <w:rPr/>
            </w:pPr>
            <w:r>
              <w:rPr/>
              <w:t>i)</w:t>
            </w:r>
          </w:p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bugetul AFIR, pentru susținerea proiectelor din PNDR 2014-2020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firstLine="284"/>
              <w:jc w:val="center"/>
              <w:rPr/>
            </w:pPr>
            <w:r>
              <w:rPr/>
              <w:t>j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bugetul ANCPI pentru finanțarea lucrărilor de înregistrare sistematică din cadrul Programului național de cadastru și carte funciar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80"/>
              <w:ind w:right="169" w:hanging="0"/>
              <w:jc w:val="right"/>
              <w:rPr/>
            </w:pPr>
            <w:r>
              <w:rPr/>
              <w:t xml:space="preserve">       </w:t>
            </w:r>
            <w:r>
              <w:rPr/>
              <w:t>k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bvenții acordate în baza contractelor de parteneriat sau asocie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142"/>
              <w:jc w:val="center"/>
              <w:rPr/>
            </w:pPr>
            <w:r>
              <w:rPr/>
              <w:t xml:space="preserve">       </w:t>
            </w:r>
            <w:r>
              <w:rPr/>
              <w:t>l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pentru cheltuielile cu alocația de hrană și cu îndemnizația de cazare pentru personalul din serviciile sociale publice aflat în izolare preventivă la locul de munc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</w:t>
            </w:r>
            <w:r>
              <w:rPr/>
              <w:t>m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sumele obținute în urma scoaterii la licitație a certificatelor de emisii de gaze cu efect de seră pentru finanțarea proiectelor de investiți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</w:t>
            </w:r>
            <w:r>
              <w:rPr/>
              <w:t>n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ferente investițiilor din Fondul pentru moderniz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 </w:t>
            </w:r>
            <w:r>
              <w:rPr/>
              <w:t>o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PNRR aferente componentei împrumutu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</w:t>
            </w:r>
            <w:r>
              <w:rPr/>
              <w:t>p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PNRR aferente asistenței financiare nerambursabil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</w:t>
            </w:r>
            <w:r>
              <w:rPr/>
              <w:t>q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bugetul AFIR, pentru susținerea proiectelor din PS 2023-2027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 xml:space="preserve">     </w:t>
            </w:r>
            <w:r>
              <w:rPr/>
              <w:t>r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alocate din Fondul pentru med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e la UE/alți donatori în contul plăților efectuate și prefinanțăr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de Dezvoltare Regional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Social European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de Coeziun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Agricol de Dezvoltare Rurală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pentru Pescuit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f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Asistență pentru Preader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g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European de Vecinătate și Parteneriat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h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grame comunitare finanțate în perioada 2007 – 2013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i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facilități și instrumente postaderar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j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ecanismul financiar SE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k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ecanismul financiar norvegian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l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Programul de cooperare elvețiano-român vizând reducerea disparităților economice și sociale în cadrul Uniunii Europene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m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tehnică pentru mecanismele financiare SE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n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național pentru relații bilaterale aferent mecanismelor financiare SEE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o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de Dezvoltare Regională (FEDR), aferent cadrului financiar 2021-2027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p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Social European Plus (FSE+), aferent cadrului financiar 2021-2027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q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de Coeziune (FC), aferent cadrului financiar 2021-2027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r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pentru o Tranziție Justă (FTJ), aferente cadrului financiar 2021-2027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s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Agricol de Dezvoltare Rurala (FEADR), aferent cadrului financiar 2023-2027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ș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pentru azil, migrație și integrare 2021-2027 (FAMI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t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pentru securitate internă 2021-2027 (FSI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ț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sprijin financiar pentru managementul frontierelor și politica de vize 2021-2027 (IMFV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u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asistenţă pentru preaderare (IPA III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v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vecinătate, cooperare pentru dezvoltare şi cooperare internaţională - Europa globală (NDICI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w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pentru afaceri maritime, pescuit şi acvacultură(FEAMPA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ind w:right="-249" w:hanging="0"/>
              <w:jc w:val="center"/>
              <w:rPr/>
            </w:pPr>
            <w:r>
              <w:rPr/>
              <w:t>x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programe comunitare finantate in perioada 2021-20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24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me primite de la UE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</w:t>
            </w:r>
            <w:r>
              <w:rPr/>
              <w:t>a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me primite din fonduri de la Uniunea Europeană pentru programele operaționale finanțate în cadrul obiectivului convergență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</w:t>
            </w:r>
            <w:r>
              <w:rPr/>
              <w:t>b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me primite din fonduri de la Uniunea Europeană pentru programele operaționale finanțate din cadrul financiar 2014-2020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</w:t>
            </w:r>
            <w:r>
              <w:rPr/>
              <w:t>c)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ume primite din fonduri europene în contul cheltuielilor devenite eligibile aferente PNR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25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ume primite de la UE/alți donatori în contul plăților efectuate și prefinanțări aferente cadrului financiar 2014-2020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a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de Dezvoltare Regională (FEDR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b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Social European (FSE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c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de Coeziune (FC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d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Agricol de Dezvoltare Rurală (FEADR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e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European pentru Pescuit și Afaceri Maritime (FEPAM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f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de Asistență pentru Preaderare (IPA II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g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rumentul European de Vecinătate (ENI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h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programe comunitare finanțate în perioada 2014-2020 (APC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i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ecanismul pentru Interconectarea Europei ( MIE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j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pentru relații bilaterale aferent Mecanismelor financiare Spațiul Economic European  și Norvegian 2014-2021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k)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tehnică aferentă Mecanismelor financiare Spațiul Economic European și Norvegian 2014-2021</w:t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B. Cheltuieli</w:t>
      </w:r>
    </w:p>
    <w:p>
      <w:pPr>
        <w:pStyle w:val="Normal"/>
        <w:spacing w:before="0" w:after="8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8044"/>
        <w:gridCol w:w="3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utorități publice și acțiuni extern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utorități executive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2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publice general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de rezervă bugetară la dispoziția autorităților administrației publice loc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 pentru garantarea împrumuturilor externe, contractate/garantate de sta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 pentru garantarea împrumuturilor externe, contractate/garantate de autoritățile administrației publice loc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publice comunitare de evidență a persoanel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e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publice gener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3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zacții privind datoria publică și împrumutur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4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feruri cu caracter general între diferite nivele ale administrației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feruri din bugetele locale pentru instituțiile de asistență socială pentru persoanele cu handicap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feruri din bugetele locale către bugetul fondului de asigurări sociale de sănăta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5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părar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părare națională (Centre militar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6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Ordine publică și siguranță națională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Ordine public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oliție local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Protecția civilă și protecția contra incendiilor (protecția civilă nonmilitară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ordinii publice și siguranței națion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7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antepreșcolar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preșcolar și prima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preșcola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prima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secunda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secundar inferi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secundar superi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profesion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postlice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e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vățământ nedefinibil prin nive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e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Învățământ special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f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auxiliare pentru educaț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f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ternate și cantine pentru elev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f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auxiliar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g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educaționale complementar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g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Școală după școal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h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învățământulu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8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ănătat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medicale în unități sanitare cu patur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pitale gener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Unități medico-soci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de sănătate public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sănătăți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c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instituții și acțiuni sanitar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9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ultură, recreere și religi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cultur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Biblioteci publice comunale, orășenești, municip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uze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Instituții publice de spectacole și concer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Școli populare de artă și meserii </w:t>
            </w:r>
            <w:r>
              <w:rPr>
                <w:vertAlign w:val="superscript"/>
              </w:rPr>
              <w:t>**</w:t>
            </w:r>
            <w:r>
              <w:rPr/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ase de cultur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ămine cultur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entre pentru conservarea și promovarea culturii tradițion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nsolidarea și restaurarea monumentelor istor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entre cultur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cultur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recreative și sportiv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por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inere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Întreținere grădini publice, parcuri, zone verzi, baze sportive și de agrem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ervicii religioas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în domeniile culturii, recreerii și religie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0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gurări și asistență socială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acordată persoanelor în vârst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socială în caz de boli și invalidităț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sistență socială în caz de invalidita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Asistență socială pentru familie și copi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jutoare pentru locuinț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e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Unități de asistență medico-soci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f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evenirea excluderii soci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f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jutor soci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f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antine de ajutor soci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g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asigurărilor și asistenței soci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g </w:t>
            </w:r>
            <w:r>
              <w:rPr>
                <w:vertAlign w:val="subscript"/>
              </w:rPr>
              <w:t>1</w:t>
            </w:r>
            <w:r>
              <w:rPr/>
              <w:t xml:space="preserve">) 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asistenței soci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1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Locuințe, servicii și dezvoltare publică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Locuinț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ezvoltarea sistemului de locuinț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locuințel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imentare cu apă și amenajări hidrotehn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imentare cu ap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menajări hidrotehn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Iluminat public și electrificări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imentare cu gaze naturale în localităț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e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în domeniile locuințelor, serviciilor și dezvoltării comun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2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tecția mediului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Reducerea și controlul poluări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alubritate și gestiunea deșeuril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alubrita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lectarea, tratarea și distrugerea deșeuril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analizare și tratarea apelor rezidu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servicii în domeniul protecției mediulu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3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cțiuni generale economice, comerciale și de muncă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cțiuni generale economice și comerci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evenire și combatere inundații și ghețur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timularea întreprinderilor mici și mijloci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grame de dezvoltare regională și social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pentru acțiuni generale economice și comerci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cțiuni generale de munc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Măsuri active pentru combaterea șomajulu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4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Combustibili și energi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Energie termic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ți combustibil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privind combustibili și energ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5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gricultură, silvicultură, piscicultură și vânătoar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gricultur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tecția plantelor și carantina fitosanitar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agriculturi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agriculturii, silviculturii, pisciculturii și vânători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6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uri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 rutie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rumuri și podur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 în comu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a 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Străz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 ferovia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ransport pe calea ferat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cheltuieli în domeniul transporturil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7.</w:t>
            </w:r>
          </w:p>
        </w:tc>
        <w:tc>
          <w:tcPr>
            <w:tcW w:w="8895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acțiuni economice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a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Fondul Român de Dezvoltare Social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b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Zone liber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c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Turis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d)</w:t>
            </w:r>
          </w:p>
        </w:tc>
        <w:tc>
          <w:tcPr>
            <w:tcW w:w="8328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Proiecte de dezvoltare multifuncțion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e)</w:t>
            </w:r>
          </w:p>
        </w:tc>
        <w:tc>
          <w:tcPr>
            <w:tcW w:w="8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lte acțiuni econom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</w:r>
      <w:r>
        <w:rPr/>
        <w:t>numai de la regiile autonome și societățile comerciale de subordonare locală care realizează  proiecte cu finanțare externă, conform Codului fiscal</w:t>
      </w:r>
    </w:p>
    <w:p>
      <w:pPr>
        <w:pStyle w:val="Normal"/>
        <w:spacing w:before="0" w:after="80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*)</w:t>
      </w:r>
      <w:r>
        <w:rPr/>
        <w:t xml:space="preserve">  Pentru bugetele sectoarelor municipiului București</w:t>
      </w:r>
    </w:p>
    <w:p>
      <w:pPr>
        <w:pStyle w:val="Normal"/>
        <w:spacing w:before="0" w:after="80"/>
        <w:jc w:val="both"/>
        <w:rPr/>
      </w:pPr>
      <w:r>
        <w:rPr>
          <w:vertAlign w:val="superscript"/>
        </w:rPr>
        <w:t>**)</w:t>
      </w:r>
      <w:r>
        <w:rPr/>
        <w:t xml:space="preserve">  Pentru bugetul Municipiului București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4.9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58"/>
      <w:gridCol w:w="8788"/>
    </w:tblGrid>
    <w:tr>
      <w:trPr/>
      <w:tc>
        <w:tcPr>
          <w:tcW w:w="95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lineRule="auto" w:line="360"/>
            <w:jc w:val="center"/>
            <w:rPr/>
          </w:pPr>
          <w:r>
            <w:rPr/>
            <w:t>Nr. crt.</w:t>
          </w:r>
        </w:p>
      </w:tc>
      <w:tc>
        <w:tcPr>
          <w:tcW w:w="878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pacing w:lineRule="auto" w:line="360"/>
            <w:jc w:val="center"/>
            <w:rPr/>
          </w:pPr>
          <w:r>
            <w:rPr/>
            <w:t>Denumirea veniturilor şi cheltuielilor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firstLine="10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120"/>
      <w:ind w:left="284" w:hanging="284"/>
      <w:jc w:val="center"/>
      <w:outlineLvl w:val="6"/>
    </w:pPr>
    <w:rPr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harCharCaracterCharCharCaracter">
    <w:name w:val=" Char Char1 Caracter Char Char Caracter Char Char Caracter"/>
    <w:basedOn w:val="Normal"/>
    <w:qFormat/>
    <w:pPr>
      <w:autoSpaceDE w:val="tru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4:00Z</dcterms:created>
  <dc:creator>mihaela</dc:creator>
  <dc:description/>
  <cp:keywords/>
  <dc:language>en-US</dc:language>
  <cp:lastModifiedBy>PETRE-IONUŢ GHEORGHE</cp:lastModifiedBy>
  <cp:lastPrinted>2025-01-20T16:22:00Z</cp:lastPrinted>
  <dcterms:modified xsi:type="dcterms:W3CDTF">2025-01-31T09:34:00Z</dcterms:modified>
  <cp:revision>2</cp:revision>
  <dc:subject/>
  <dc:title>Anexa nr</dc:title>
</cp:coreProperties>
</file>